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80670</wp:posOffset>
                </wp:positionV>
                <wp:extent cx="6419850" cy="1447800"/>
                <wp:effectExtent l="28575" t="3302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47920"/>
                        </a:xfrm>
                        <a:prstGeom prst="upArrowCallout">
                          <a:avLst>
                            <a:gd name="adj1" fmla="val 33462"/>
                            <a:gd name="adj2" fmla="val 40952"/>
                            <a:gd name="adj3" fmla="val 2262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宮城県社会福祉協議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みやぎハートフルセンター　宛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doub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：０２２－３５４－８１４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double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  m-dantai@miyagi-sfk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添書なしでお送り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75pt;margin-top:-22.1pt;width:505.45pt;height:11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宮城県社会福祉協議会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みやぎハートフルセンター　宛　　　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doub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：０２２－３５４－８１４８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double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  m-dantai@miyagi-sfk.net</w:t>
                      </w:r>
                    </w:p>
                    <w:p>
                      <w:pPr>
                        <w:overflowPunct w:val="false"/>
                        <w:bidi w:val="0"/>
                        <w:ind w:firstLine="187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添書なしでお送りくださ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HG丸ｺﾞｼｯｸM-PRO"/>
          <w:b/>
          <w:sz w:val="28"/>
          <w:szCs w:val="28"/>
        </w:rPr>
        <w:t>経営相談申込票　　　　　　　　　　　　　　　　</w:t>
      </w:r>
      <w:r>
        <w:rPr>
          <w:rFonts w:ascii="ＭＳ 明朝;MS Mincho" w:hAnsi="ＭＳ 明朝;MS Mincho" w:cs="ＭＳ 明朝;MS Mincho" w:eastAsia="HG丸ｺﾞｼｯｸM-PRO"/>
          <w:sz w:val="28"/>
          <w:szCs w:val="28"/>
        </w:rPr>
        <w:t>令和　　年　　月　　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402"/>
        <w:gridCol w:w="850"/>
        <w:gridCol w:w="3260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法人・施設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御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及び役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答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相談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479540" cy="396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添付資料（有・無）　　※有の場合，○○○について○枚と御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312.05pt;mso-wrap-distance-left:9.05pt;mso-wrap-distance-right:9.05pt;mso-wrap-distance-top:0pt;mso-wrap-distance-bottom:0pt;margin-top:14.6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添付資料（有・無）　　※有の場合，○○○について○枚と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9380</wp:posOffset>
                </wp:positionV>
                <wp:extent cx="6473190" cy="63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63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  <w:szCs w:val="22"/>
                              </w:rPr>
                              <w:t>社会福祉法人宮城県社会福祉協議会　みやぎハートフル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2"/>
                              </w:rPr>
                              <w:t>980-00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2"/>
                              </w:rPr>
                              <w:t>１　仙台市青葉区上３丁目３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2"/>
                              </w:rPr>
                              <w:t>１　２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2"/>
                              </w:rPr>
                              <w:t>０２２（７９７）１５５０　／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０２２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509.7pt;height:50.3pt;mso-wrap-distance-left:9.05pt;mso-wrap-distance-right:9.05pt;mso-wrap-distance-top:0pt;mso-wrap-distance-bottom:0pt;margin-top:9.4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4"/>
                          <w:szCs w:val="22"/>
                        </w:rPr>
                        <w:t>社会福祉法人宮城県社会福祉協議会　みやぎハートフルセンター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  <w:szCs w:val="22"/>
                        </w:rPr>
                        <w:t>980-00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2"/>
                        </w:rPr>
                        <w:t>１　仙台市青葉区上３丁目３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2"/>
                        </w:rPr>
                        <w:t>１　２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  <w:szCs w:val="22"/>
                        </w:rPr>
                        <w:t>T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  <w:szCs w:val="22"/>
                        </w:rPr>
                        <w:t>EL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2"/>
                        </w:rPr>
                        <w:t>０２２（７９７）１５５０　／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  <w:szCs w:val="22"/>
                        </w:rPr>
                        <w:t xml:space="preserve">FAX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０２２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18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98780</wp:posOffset>
                </wp:positionV>
                <wp:extent cx="6459855" cy="24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個人情報につきましては，本会プライバシーポリシー及び個人情報保護規定に基づき，適正に取り扱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19.25pt;mso-wrap-distance-left:9.05pt;mso-wrap-distance-right:9.05pt;mso-wrap-distance-top:0pt;mso-wrap-distance-bottom:0pt;margin-top:31.4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個人情報につきましては，本会プライバシーポリシー及び個人情報保護規定に基づき，適正に取り扱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18:00Z</dcterms:created>
  <dc:creator>熊谷小百合</dc:creator>
  <dc:description/>
  <cp:keywords/>
  <dc:language>en-US</dc:language>
  <cp:lastModifiedBy>kyo keiei</cp:lastModifiedBy>
  <cp:lastPrinted>2024-05-28T10:18:00Z</cp:lastPrinted>
  <dcterms:modified xsi:type="dcterms:W3CDTF">2024-10-18T06:35:00Z</dcterms:modified>
  <cp:revision>5</cp:revision>
  <dc:subject/>
  <dc:title>求められる質の高いサービスを提供するため、</dc:title>
</cp:coreProperties>
</file>