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 w:hanging="179"/>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　市町村社会福祉協議会への支援について</w:t>
      </w:r>
    </w:p>
    <w:p>
      <w:pPr>
        <w:pStyle w:val="Normal"/>
        <w:ind w:left="178"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福祉を展開する市町村社会福祉協議会に対する支援として、県として施策誘導・支援事業を実施するよう提言するもの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sz w:val="22"/>
          <w:szCs w:val="22"/>
        </w:rPr>
        <w:t>（１）市町村社会福祉協議会に関する市町村への福祉施策誘導</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p>
      <w:pPr>
        <w:pStyle w:val="Normal"/>
        <w:ind w:left="539" w:hanging="73"/>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市町村が市町村社協の役割を理解し、市町村の施策に反映することができるよう、県から市町村に対しての以下の内容の施策誘導を行う。</w:t>
      </w:r>
    </w:p>
    <w:p>
      <w:pPr>
        <w:pStyle w:val="Normal"/>
        <w:ind w:left="210" w:firstLine="220"/>
        <w:rPr/>
      </w:pPr>
      <w:r>
        <w:rPr>
          <w:rFonts w:ascii="HG丸ｺﾞｼｯｸM-PRO" w:hAnsi="HG丸ｺﾞｼｯｸM-PRO" w:cs="ＭＳ ゴシック;MS Gothic" w:eastAsia="HG丸ｺﾞｼｯｸM-PRO"/>
          <w:sz w:val="22"/>
          <w:szCs w:val="22"/>
        </w:rPr>
        <w:t>・地域福祉計画策定・地域福祉活動計画の積極的関与</w:t>
      </w:r>
    </w:p>
    <w:p>
      <w:pPr>
        <w:pStyle w:val="Normal"/>
        <w:ind w:left="210" w:firstLine="220"/>
        <w:rPr/>
      </w:pPr>
      <w:r>
        <w:rPr>
          <w:rFonts w:ascii="HG丸ｺﾞｼｯｸM-PRO" w:hAnsi="HG丸ｺﾞｼｯｸM-PRO" w:cs="ＭＳ ゴシック;MS Gothic" w:eastAsia="HG丸ｺﾞｼｯｸM-PRO"/>
          <w:sz w:val="22"/>
          <w:szCs w:val="22"/>
        </w:rPr>
        <w:t>・市町村社会福祉協議会に対する地域福祉活動関連事業の政策的経費の財源確保</w:t>
      </w:r>
    </w:p>
    <w:p>
      <w:pPr>
        <w:pStyle w:val="Normal"/>
        <w:ind w:firstLine="440"/>
        <w:rPr/>
      </w:pPr>
      <w:r>
        <w:rPr>
          <w:rFonts w:ascii="HG丸ｺﾞｼｯｸM-PRO" w:hAnsi="HG丸ｺﾞｼｯｸM-PRO" w:cs="ＭＳ ゴシック;MS Gothic" w:eastAsia="HG丸ｺﾞｼｯｸM-PRO"/>
          <w:sz w:val="22"/>
          <w:szCs w:val="22"/>
        </w:rPr>
        <w:t>・福祉分野のセーフティネット機能発揮のための基盤整備の支援　等</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由】</w:t>
      </w:r>
    </w:p>
    <w:p>
      <w:pPr>
        <w:pStyle w:val="Normal"/>
        <w:ind w:left="539" w:hanging="73"/>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市町村社会福祉協議会は、全国的にこれまで住民参加や協働による地域での福祉活動・ボランティア活動の支援や、福祉コミュニティづくり等を展開し、地域福祉推進の中核的役割を担ってきた。</w:t>
      </w:r>
    </w:p>
    <w:p>
      <w:pPr>
        <w:pStyle w:val="Normal"/>
        <w:ind w:left="539" w:hanging="73"/>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宮城県では「みやぎの福祉夢プラン」において、県の施策方針として社協の役割が示されているが、市町村行政の財政状況により地域福祉事業にかかる財源の確保は厳しい現状も出てきており、基盤整備が図れない。</w:t>
      </w:r>
    </w:p>
    <w:p>
      <w:pPr>
        <w:pStyle w:val="Normal"/>
        <w:ind w:left="536" w:hanging="68"/>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制度の動向を踏まえ、地域において在宅福祉サービスを提供しながら、同時にセーフティネット機能を発揮する社会福祉法人として、体制整備を図る必要がある。</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丸ｺﾞｼｯｸM-PRO" w:hAnsi="HG丸ｺﾞｼｯｸM-PRO" w:eastAsia="HG丸ｺﾞｼｯｸM-PRO"/>
          <w:b/>
          <w:sz w:val="22"/>
          <w:szCs w:val="22"/>
        </w:rPr>
        <w:t>（２）市町村社会福祉協議会体制強化サポート事業の創設</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p>
      <w:pPr>
        <w:pStyle w:val="Normal"/>
        <w:ind w:left="539" w:hanging="7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県社協が市町村社協へ行う「福祉サービスコンサルティング事業」にて、市町村社協が負担する経費に対して、市町村が補助し、その経費を県が補助する。数ヶ所の市町村社協において、セーフティネット事業又は小規模多機能事業、小規模作業所の経営改善等に関する事業を実施する。</w:t>
      </w:r>
    </w:p>
    <w:p>
      <w:pPr>
        <w:pStyle w:val="Normal"/>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由】</w:t>
      </w:r>
    </w:p>
    <w:p>
      <w:pPr>
        <w:pStyle w:val="Normal"/>
        <w:ind w:left="540" w:hanging="78"/>
        <w:rPr>
          <w:rFonts w:ascii="HG丸ｺﾞｼｯｸM-PRO" w:hAnsi="HG丸ｺﾞｼｯｸM-PRO" w:eastAsia="HG丸ｺﾞｼｯｸM-PRO" w:cs="ＭＳ ゴシック;MS Gothic"/>
          <w:sz w:val="22"/>
          <w:szCs w:val="22"/>
        </w:rPr>
      </w:pPr>
      <w:r>
        <w:rPr>
          <w:rFonts w:cs="ＭＳ 明朝;MS Mincho" w:ascii="ＭＳ 明朝;MS Mincho" w:hAnsi="ＭＳ 明朝;MS Mincho"/>
        </w:rPr>
        <w:t>○</w:t>
      </w:r>
      <w:r>
        <w:rPr>
          <w:rFonts w:ascii="HG丸ｺﾞｼｯｸM-PRO" w:hAnsi="HG丸ｺﾞｼｯｸM-PRO" w:cs="ＭＳ ゴシック;MS Gothic" w:eastAsia="HG丸ｺﾞｼｯｸM-PRO"/>
          <w:sz w:val="22"/>
          <w:szCs w:val="22"/>
        </w:rPr>
        <w:t>市町村社会福祉協議会は、今後も地域における在宅福祉サービスを提供しながら、セーフティネット機能を担うことが期待される社会福祉法人であるが、現状では県内の市町村社会福祉協議会には、新たに生まれてくるニーズに沿った事業を推進する職員が確保されていないため、幅広い事業展開が生まれにくい現状がある。</w:t>
      </w:r>
    </w:p>
    <w:p>
      <w:pPr>
        <w:pStyle w:val="Normal"/>
        <w:ind w:left="536" w:hanging="6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県社協職員を派遣することで、ノウハウを活かし経営の安定化に向けた体制整備や、セーフティネット機能の基盤の整備に繋が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w:t>
      </w:r>
      <w:r>
        <w:rPr>
          <w:rFonts w:ascii="HG丸ｺﾞｼｯｸM-PRO" w:hAnsi="HG丸ｺﾞｼｯｸM-PRO" w:cs="ＭＳ ゴシック;MS Gothic" w:eastAsia="HG丸ｺﾞｼｯｸM-PRO"/>
          <w:b/>
          <w:sz w:val="22"/>
          <w:szCs w:val="22"/>
        </w:rPr>
        <w:t>市町村社会福祉協議会の計画策定に関する支援</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内容】</w:t>
      </w:r>
    </w:p>
    <w:p>
      <w:pPr>
        <w:pStyle w:val="Normal"/>
        <w:ind w:left="534" w:hanging="99"/>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宮城県内の福祉計画の策定が遅れているため、県から市町村に対して指導・助言する。ただし、市町村社会福祉協議会と市町村の、対等な関係を基本とするよう、地域福祉計画策定・地域福祉活動計画等について、両者の協働により策定し、市町村社会福祉協議会の位置付けを明確化させ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由】</w:t>
      </w:r>
    </w:p>
    <w:p>
      <w:pPr>
        <w:pStyle w:val="Normal"/>
        <w:ind w:left="539" w:hanging="5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cs="ＭＳ ゴシック;MS Gothic" w:eastAsia="HG丸ｺﾞｼｯｸM-PRO"/>
          <w:sz w:val="22"/>
          <w:szCs w:val="22"/>
        </w:rPr>
        <w:t>市町村社会福祉協議会については、市町村合併・財政難・福祉制度の改革等、行政を取り巻く状況の変化に大きく影響され、存在意義が問われている。</w:t>
      </w:r>
    </w:p>
    <w:p>
      <w:pPr>
        <w:pStyle w:val="Normal"/>
        <w:ind w:left="539" w:hanging="5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cs="ＭＳ ゴシック;MS Gothic" w:eastAsia="HG丸ｺﾞｼｯｸM-PRO"/>
          <w:sz w:val="22"/>
          <w:szCs w:val="22"/>
        </w:rPr>
        <w:t>公的な支援を受けている面と、民間活動という二面性があり、今後の方向性を明確にする必要がある。</w:t>
      </w:r>
    </w:p>
    <w:p>
      <w:pPr>
        <w:pStyle w:val="Normal"/>
        <w:ind w:left="539" w:hanging="539"/>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2"/>
          <w:szCs w:val="22"/>
        </w:rPr>
        <w:t>　  ○現在、</w:t>
      </w:r>
      <w:r>
        <w:rPr>
          <w:rFonts w:ascii="HG丸ｺﾞｼｯｸM-PRO" w:hAnsi="HG丸ｺﾞｼｯｸM-PRO" w:cs="ＭＳ ゴシック;MS Gothic" w:eastAsia="HG丸ｺﾞｼｯｸM-PRO"/>
          <w:sz w:val="22"/>
          <w:szCs w:val="22"/>
        </w:rPr>
        <w:t>宮城県内の「市町村地域福祉計画」、及び「市町村社会福祉協議会地域福祉活動計画」の策定が遅れている状況がある。</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sz w:val="22"/>
          <w:szCs w:val="22"/>
        </w:rPr>
        <w:t>２　権利擁護の推進ついて</w:t>
      </w:r>
    </w:p>
    <w:p>
      <w:pPr>
        <w:pStyle w:val="Normal"/>
        <w:ind w:left="179" w:hanging="179"/>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　高齢者・障害者等、社会的弱者の権利擁護推進、及び福祉サービスの適正な運営を図るため提言するもので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運営適正化委員会の民間団体委託を可能にする法改正への働きかけ</w:t>
      </w:r>
    </w:p>
    <w:p>
      <w:pPr>
        <w:pStyle w:val="Normal"/>
        <w:ind w:firstLine="220"/>
        <w:rPr/>
      </w:pPr>
      <w:r>
        <w:rPr>
          <w:rFonts w:ascii="HG丸ｺﾞｼｯｸM-PRO" w:hAnsi="HG丸ｺﾞｼｯｸM-PRO" w:eastAsia="HG丸ｺﾞｼｯｸM-PRO"/>
          <w:sz w:val="22"/>
          <w:szCs w:val="22"/>
        </w:rPr>
        <w:t>【内容】</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適正化委員会の民間団体委託を可能とし、福祉サービスに関する利用者等からの苦情の適切な解決を目指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由】</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適正化委員会は、福祉サービス利用援助の適正な運営の確保及び福祉に関する苦情の解決を行う機関として、都道府県の社会福祉協議会に設置すると定められている。</w:t>
      </w:r>
    </w:p>
    <w:p>
      <w:pPr>
        <w:pStyle w:val="Normal"/>
        <w:ind w:left="539" w:hanging="539"/>
        <w:rPr/>
      </w:pPr>
      <w:r>
        <w:rPr>
          <w:rFonts w:ascii="HG丸ｺﾞｼｯｸM-PRO" w:hAnsi="HG丸ｺﾞｼｯｸM-PRO" w:eastAsia="HG丸ｺﾞｼｯｸM-PRO"/>
          <w:sz w:val="22"/>
          <w:szCs w:val="22"/>
        </w:rPr>
        <w:t>　　○社会福祉法の施行に伴い、都道府県社会福祉協議会は、事業者団体としての側面を持つようになったが、その都道府県社会福祉協議会が、中立性・公正性を確保することは困難である。</w:t>
      </w:r>
    </w:p>
    <w:p>
      <w:pPr>
        <w:pStyle w:val="Normal"/>
        <w:ind w:left="539" w:hanging="5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昨今の専門的で複雑多岐にわたる苦情に対し、適宜、即対応することは困難であるため、民間の力が必要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104" w:hanging="1104"/>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成年後見制度の市町村申立の活性化</w:t>
      </w:r>
    </w:p>
    <w:p>
      <w:pPr>
        <w:pStyle w:val="Normal"/>
        <w:ind w:left="110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p>
      <w:pPr>
        <w:pStyle w:val="Normal"/>
        <w:ind w:left="539" w:hanging="539"/>
        <w:rPr/>
      </w:pPr>
      <w:r>
        <w:rPr>
          <w:rFonts w:ascii="HG丸ｺﾞｼｯｸM-PRO" w:hAnsi="HG丸ｺﾞｼｯｸM-PRO" w:eastAsia="HG丸ｺﾞｼｯｸM-PRO"/>
          <w:sz w:val="22"/>
          <w:szCs w:val="22"/>
        </w:rPr>
        <w:t>　　○成年後見制度の市町村申立の活性化に向け利用が保障されるよう、市町村段階での体制整備を早急に行う。</w:t>
      </w:r>
    </w:p>
    <w:p>
      <w:pPr>
        <w:pStyle w:val="Normal"/>
        <w:ind w:left="110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由】</w:t>
      </w:r>
    </w:p>
    <w:p>
      <w:pPr>
        <w:pStyle w:val="Normal"/>
        <w:ind w:left="539" w:hanging="5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申立手続きが複雑かつ時間を要することや、市町村段階での無理解、申立費用等の困難等の理由によって、成年後見制度の市町村申立は利用しがたい現状である。</w:t>
      </w:r>
    </w:p>
    <w:p>
      <w:pPr>
        <w:pStyle w:val="Normal"/>
        <w:ind w:left="539" w:hanging="3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全ての市町村において市町村申立が円滑に行われるよう「成年後見制度利用支援事業」の活用や予算化を行う必要がある。</w:t>
      </w:r>
    </w:p>
    <w:p>
      <w:pPr>
        <w:pStyle w:val="Normal"/>
        <w:ind w:left="539" w:hanging="5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国及び都道府県においては、市町村申立に関する適切な指針を示し、助言と指導を行う必要がある。</w:t>
      </w:r>
    </w:p>
    <w:p>
      <w:pPr>
        <w:pStyle w:val="Normal"/>
        <w:ind w:left="1100" w:hanging="1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104" w:hanging="1104"/>
        <w:rPr/>
      </w:pPr>
      <w:r>
        <w:rPr>
          <w:rFonts w:ascii="HG丸ｺﾞｼｯｸM-PRO" w:hAnsi="HG丸ｺﾞｼｯｸM-PRO" w:eastAsia="HG丸ｺﾞｼｯｸM-PRO"/>
          <w:b/>
          <w:sz w:val="22"/>
          <w:szCs w:val="22"/>
        </w:rPr>
        <w:t>（３）総合的な権利擁護センターの創設の必要性</w:t>
      </w:r>
    </w:p>
    <w:p>
      <w:pPr>
        <w:pStyle w:val="Normal"/>
        <w:ind w:left="110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p>
      <w:pPr>
        <w:pStyle w:val="Normal"/>
        <w:ind w:left="539" w:hanging="319"/>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2"/>
          <w:szCs w:val="22"/>
        </w:rPr>
        <w:t>　○</w:t>
      </w:r>
      <w:r>
        <w:rPr>
          <w:rFonts w:ascii="HG丸ｺﾞｼｯｸM-PRO" w:hAnsi="HG丸ｺﾞｼｯｸM-PRO" w:cs="ＭＳ ゴシック;MS Gothic" w:eastAsia="HG丸ｺﾞｼｯｸM-PRO"/>
          <w:sz w:val="22"/>
          <w:szCs w:val="22"/>
        </w:rPr>
        <w:t>権利擁護を推進するための</w:t>
      </w:r>
      <w:r>
        <w:rPr>
          <w:rFonts w:ascii="HG丸ｺﾞｼｯｸM-PRO" w:hAnsi="HG丸ｺﾞｼｯｸM-PRO" w:eastAsia="HG丸ｺﾞｼｯｸM-PRO"/>
          <w:sz w:val="22"/>
          <w:szCs w:val="22"/>
        </w:rPr>
        <w:t>第三者的な機関としての総合的な権利擁護センターを創設する。</w:t>
      </w:r>
    </w:p>
    <w:p>
      <w:pPr>
        <w:pStyle w:val="Normal"/>
        <w:ind w:left="110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由】</w:t>
      </w:r>
    </w:p>
    <w:p>
      <w:pPr>
        <w:pStyle w:val="Normal"/>
        <w:ind w:left="539" w:hanging="5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高齢者や児童、障害者に対する虐待問題や財産侵害など、深刻な権利侵害が問題となっている。</w:t>
      </w:r>
    </w:p>
    <w:p>
      <w:pPr>
        <w:pStyle w:val="Normal"/>
        <w:ind w:left="540" w:hanging="9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権利侵害を予防し、重層的かつ多面的な相談への対応として、専門家による総合的な権利擁護システムが必要である。</w:t>
      </w:r>
    </w:p>
    <w:p>
      <w:pPr>
        <w:pStyle w:val="Normal"/>
        <w:ind w:left="1100" w:hanging="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権利擁護センターは、中立・公正性のある第三者的な機関の実施が望ましい。</w:t>
      </w:r>
    </w:p>
    <w:p>
      <w:pPr>
        <w:pStyle w:val="Normal"/>
        <w:ind w:left="539" w:hanging="5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公的機関が機能しない部分を指摘し、解決を提案するなど介護保険をはじめとする福祉サービスに対するジャッジ機能としての役割も持たせ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　県の新規事業について</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都道府県の重要な役割、及び福祉先進県を謳う宮城県として、新たに事業化するべき課題を提言するもの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sz w:val="22"/>
          <w:szCs w:val="22"/>
        </w:rPr>
        <w:t>（１）児童デイサービス事業所への職員加配事業の創設</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加配事業の創設、又は現行知的障害者援護施設</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通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特別処遇加算費における対象者の拡大</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由】</w:t>
      </w:r>
    </w:p>
    <w:p>
      <w:pPr>
        <w:pStyle w:val="Normal"/>
        <w:ind w:left="540" w:hanging="9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乳幼児期は、障害を有する子どもにとって重要な時期であり、個別の障害状況等に応じた専門的な療育指導が必要である。</w:t>
      </w:r>
    </w:p>
    <w:p>
      <w:pPr>
        <w:pStyle w:val="Normal"/>
        <w:ind w:left="540" w:hanging="9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デイサービスについては、現行制度（単価基準・人員基準）が実態に即しておらず、事業所の運営に支障が出ている。</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県内の母子通園形態の通所型サービスについては、ほとんどが児童デイサービスの形態をとっている。母子通園形態については、発達の事実の確認・家族への療育指導等も含め有効な手段ではあるが、昨今の社会的事情も考慮し、保護者を通わせることの条件を、義務的な位置づけにすることは望ましく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sz w:val="22"/>
          <w:szCs w:val="22"/>
        </w:rPr>
        <w:t>（２）都道府県が実施主体となる相談支援事業</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p>
      <w:pPr>
        <w:pStyle w:val="Normal"/>
        <w:ind w:left="540" w:hanging="9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障害者自立支援法施行後については、三障害を対象とした専門性の高い相談支援等を担う、障害者地域生活支援センター運営事業を実施する。</w:t>
      </w:r>
    </w:p>
    <w:p>
      <w:pPr>
        <w:pStyle w:val="Normal"/>
        <w:ind w:left="66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介護保険法の地域包括支援センター拠点との合致を検討し、モデル事業を実施す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由】</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障害者自立支援法案施行後については、市町村による相談支援事業が実施されるが、即専門的な対応は困難であり、制度が定着するまで継続して都道府県が支援し、円滑な移行を図る必要がある。</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現障害児者地域療育等支援事業等の相談支援業務以外にも、だれもが安心して地域で生活するという視点が重視され、今後は権利擁護事業等、関係事業の展開も併せて必要となる。</w:t>
      </w:r>
    </w:p>
    <w:p>
      <w:pPr>
        <w:pStyle w:val="Normal"/>
        <w:ind w:left="540" w:hanging="9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平成２１年度以降の介護保険法との統合を見据え、障害種別・年齢を限定しない包括的な支援体制を検討する必要が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sz w:val="22"/>
          <w:szCs w:val="22"/>
        </w:rPr>
        <w:t>（３）重症心身障害児者通園事業Ｂ型の実施</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p>
      <w:pPr>
        <w:pStyle w:val="Normal"/>
        <w:ind w:left="540" w:hanging="9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現在、空白圏域となっている仙台・栗原圏域にて重症心身障害児者通園事業Ｂ型事業を実施す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由】</w:t>
      </w:r>
    </w:p>
    <w:p>
      <w:pPr>
        <w:pStyle w:val="Normal"/>
        <w:ind w:left="540" w:hanging="9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重度の障害者も地域で安心して生活することができるよう、重症心身障害児者の日中活動の場の整備が必要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高次脳機能障害者への包括的支援</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高次脳機能障害を理解するための普及啓発、及び支援関係者に対する研修を実施する。</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拠点病院の設置、及びコーディネーターを配置し、宮城モデルを発信する。</w:t>
      </w:r>
    </w:p>
    <w:p>
      <w:pPr>
        <w:pStyle w:val="Normal"/>
        <w:ind w:left="540" w:hanging="9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復帰前の高次脳機能障害者の日中活動の場として、作業所・サロン等を設定し、コーディネーターが巡回し、アフターフォローできる体制をつく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由】</w:t>
      </w:r>
    </w:p>
    <w:p>
      <w:pPr>
        <w:pStyle w:val="Normal"/>
        <w:ind w:left="540" w:hanging="9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高次脳機能障害については、制度の挟間におかれ、医療・福祉とも支援機関が不足し、治療手段・支援体制が確立しておらず、社会的にも理解が乏しい実態がある。また、障害者手帳の不所持、手帳を所持していてもサービスとのミスマッチもある。</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医療・福祉等、横断的かつ縦割りを排除した関係機関の連携が必要である。</w:t>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sz w:val="22"/>
          <w:szCs w:val="22"/>
        </w:rPr>
        <w:t>（５）みやぎ知的障害者施設解体宣言に伴う地域生活移行支援推進事業の創設</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みやぎ知的障害者解体宣言」に基づき、宮城県船形コロニー利用者だけでなく、他の民間法人施設・在宅者のグループホーム移行希望者も含めた、県全体の地域移行推進事業として、各圏域のコーディネーター等との連携を図りながら、全体的調整まで繋げることが可能な調整システムを整備す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由】</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みやぎ知的障害者解体宣言」については目標年限が示されていないこともあり、一部の施設に定員削減等の兆しはあるものの、利用者の地域生活移行の動きは県全体としては進んでいない。</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在宅障害者の中にも、親の高齢化等の理由でグループホーム入居を希望しながら入居できずにいるというニーズも潜在的に存在している。</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入所施設からの地域移行に対応するためには、特定の圏域だけでは調整しきれないケースが多く、法人間調整が困難である。</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全国に先駆けて、施設解体宣言を出した宮城の動向は、全国から注目されているところであり、地域移行推進について具体的な成果としての発信が求められ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６）新たな制度を見越したモデル的事業の実施（共同生活介護の事業展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p>
      <w:pPr>
        <w:pStyle w:val="Normal"/>
        <w:ind w:left="539" w:hanging="5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重度知的障害者等が地域で安心して暮らせるよう、共同生活介護を中心とした包括的な支援事業をモデル的に実施する。</w:t>
      </w:r>
    </w:p>
    <w:p>
      <w:pPr>
        <w:pStyle w:val="Normal"/>
        <w:ind w:left="539" w:hanging="5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日中活動の場の整備も必要であり、改正介護保険法での小規模多機能型居宅介護事業の障害者の利用等、特区の活用も含めた事業も展開する。</w:t>
      </w:r>
    </w:p>
    <w:p>
      <w:pPr>
        <w:pStyle w:val="Normal"/>
        <w:ind w:left="539" w:hanging="5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行動障害を有する障害者の社会体験・社会参加促進のため、共同生活介護事業対象者の行動援護事業併給についても、積極的に支給決定するよう、市町村への指導・助言が必要であ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理由】</w:t>
      </w:r>
    </w:p>
    <w:p>
      <w:pPr>
        <w:pStyle w:val="Normal"/>
        <w:ind w:left="539" w:hanging="5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重度の知的障害者等の地域生活、及び地域生活移行をより一層進めるためには、障害者自立支援法案事業体系下の共同生活介護（ケアホーム）の展開が重要であり、他のサービス利用も含めた包括的な支援を検討・試行・実践しなくてはならない。</w:t>
      </w:r>
    </w:p>
    <w:p>
      <w:pPr>
        <w:pStyle w:val="Normal"/>
        <w:ind w:left="539" w:hanging="5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支援度が非常に高い、行動障害を有する重度知的障害者が、地域で安心して生活するための支援体制も構築する必要が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　県立社会福祉施設のあり方について</w:t>
      </w:r>
    </w:p>
    <w:p>
      <w:pPr>
        <w:pStyle w:val="Normal"/>
        <w:ind w:left="178" w:hanging="178"/>
        <w:rPr/>
      </w:pPr>
      <w:r>
        <w:rPr>
          <w:rFonts w:ascii="HG丸ｺﾞｼｯｸM-PRO" w:hAnsi="HG丸ｺﾞｼｯｸM-PRO" w:eastAsia="HG丸ｺﾞｼｯｸM-PRO"/>
          <w:sz w:val="22"/>
          <w:szCs w:val="22"/>
        </w:rPr>
        <w:t>　　平成１７年度まで宮城県社会福祉協議会が受託運営している県立施設のあり方や、平成１８年度以降の将来構想について提言するもの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sz w:val="22"/>
          <w:szCs w:val="22"/>
        </w:rPr>
        <w:t>（１）触法・虞犯障害者への支援</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p>
      <w:pPr>
        <w:pStyle w:val="Normal"/>
        <w:ind w:left="540" w:hanging="9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触法・虞犯障害者への支援については、関係機関（法務省＋厚生労働省管轄）が連携し、第一次的な相談機関の整備、及び自立・社会適応訓練を行う必要がある。</w:t>
      </w:r>
    </w:p>
    <w:p>
      <w:pPr>
        <w:pStyle w:val="Normal"/>
        <w:ind w:left="540" w:hanging="9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人が地域へ戻るための一時的な機能として、即地域での生活が困難な者については、既存施設等を活用する手法も有効であり、宮城県においては、宮城県船形コロニーを利活用することも一案であ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由】</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新規受刑者のうち半数近くがボーダーライン（</w:t>
      </w:r>
      <w:r>
        <w:rPr>
          <w:rFonts w:eastAsia="HG丸ｺﾞｼｯｸM-PRO" w:ascii="HG丸ｺﾞｼｯｸM-PRO" w:hAnsi="HG丸ｺﾞｼｯｸM-PRO"/>
          <w:sz w:val="22"/>
          <w:szCs w:val="22"/>
        </w:rPr>
        <w:t>IQ70</w:t>
      </w:r>
      <w:r>
        <w:rPr>
          <w:rFonts w:ascii="HG丸ｺﾞｼｯｸM-PRO" w:hAnsi="HG丸ｺﾞｼｯｸM-PRO" w:eastAsia="HG丸ｺﾞｼｯｸM-PRO"/>
          <w:sz w:val="22"/>
          <w:szCs w:val="22"/>
        </w:rPr>
        <w:t>代）以下という実態がある。また、高齢者も多く、心身状況に応じた適切な処遇が行われていない。</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触法・虞犯障害者については、受刑後の社会復帰に向けたトレーニング機能・マネジメント体制・福祉サービス等が整備されておらず、再犯を繰り返す等の悪循環が生じている。</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現在、国レベルにて、関係する法的整備・支援のあり方について議論され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宮城県第二啓佑学園入所者の地域生活移行</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p>
      <w:pPr>
        <w:pStyle w:val="Normal"/>
        <w:ind w:left="538" w:hanging="9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概ね５年間で、現在籍者の地域生活移行を進め閉園とする。したがって、「解体宣言」を出した宮城県船形コロニーと同様に、原則的には新規入所は受けない方針とする。</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行動障害等、重度かつ支援度が極端に高い障害者への支援事業も拡充する必要があ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由】</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宮城県第二啓佑学園については、県立施設として、宮城県知事による「みやぎ知的障害者入所施設解体宣言」を受け、具体的に入所者の地域生活移行へ取り組むべき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5</w:t>
      </w:r>
      <w:r>
        <w:rPr>
          <w:rFonts w:ascii="HG丸ｺﾞｼｯｸM-PRO" w:hAnsi="HG丸ｺﾞｼｯｸM-PRO" w:eastAsia="HG丸ｺﾞｼｯｸM-PRO"/>
          <w:b/>
          <w:sz w:val="22"/>
          <w:szCs w:val="22"/>
        </w:rPr>
        <w:t>　その他</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将来を見据えた県の施策・国への申し入れ事項、及び課題解決に向けた取り組みについて提言するもの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39" w:hanging="539"/>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障害者の雇用施策の推進（知的障害者を雇用する特例子会社の設置促進）</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特例子会社の設置促進、及び知的障害者の雇用促進を図るため、企業側の意識改革を促す効果的な施策誘導を行う。</w:t>
      </w:r>
    </w:p>
    <w:p>
      <w:pPr>
        <w:pStyle w:val="Normal"/>
        <w:ind w:left="540" w:hanging="9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障害者の実雇用率を向上させるための働きかけを、行政（福祉と労働）の先導により講じる。</w:t>
      </w:r>
    </w:p>
    <w:p>
      <w:pPr>
        <w:pStyle w:val="Normal"/>
        <w:ind w:firstLine="44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就労と生活支援は一体であり、就労・生活支援関係事業の拡充を図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由】</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宮城県における特例子会社の設置については、全国的に比較しても少なく、特に知的障害者を雇用している企業は一社のみである。また、障害者の雇用率についても、全国平均より下回っている実態が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sz w:val="22"/>
          <w:szCs w:val="22"/>
        </w:rPr>
        <w:t>（２）改正介護保険法に係る地域密着型の福祉サービスの整備促進</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p>
      <w:pPr>
        <w:pStyle w:val="Normal"/>
        <w:ind w:left="540" w:hanging="9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改正介護保険法における小規模多機能型居宅介護に、障害福祉サービスを付加する事業所を拡大することを目的とした共生型のソフト事業を創設する。</w:t>
      </w:r>
    </w:p>
    <w:p>
      <w:pPr>
        <w:pStyle w:val="Normal"/>
        <w:ind w:firstLine="44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県の方針を明確にし、市町村・事業所に対して拡大へ向けた施策誘導を行う。</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由】</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改正介護保険法においては、施設型の福祉から、住み慣れた地域での生活を支えるという真の地域福祉の理念に基づき、小規模多機能型居宅介護事業等の地域密着型のサービスが創設される。</w:t>
      </w:r>
    </w:p>
    <w:p>
      <w:pPr>
        <w:pStyle w:val="Normal"/>
        <w:ind w:left="540" w:hanging="9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共生型事業を全国的に発信している宮城県として、平成２１年度からの福祉制度のあり方を見据え、地域密着型サービスを拡大する方向性を打ち出す必要が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sz w:val="22"/>
          <w:szCs w:val="22"/>
        </w:rPr>
        <w:t>（３）福祉施策に係る宮城県と仙台市の福祉パートナーシップ</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p>
      <w:pPr>
        <w:pStyle w:val="Normal"/>
        <w:ind w:left="540" w:hanging="9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法に基づく事業所指定権限、デイサービスの特区申請、重点事業の策定については政令指定都市との調整・検討の場を設ける。</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プランの作成については、独自性を担保しつつも、両者に跨る重点的な計画は、意見交換を交えながら、利用する側・住民サイドの視点にたった検討を行う。</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由】</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現在、都道府県と政令指定都市の関係については、大都市特例等が設けられ、対象者・施策・事業ごと異なり統一されていないが、特に福祉サービスについては、生活動態・ニーズの多様化・住民意識の平準化より、圏域を超えた行政課題が増大している。</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宮城県全体として重点的に推進していく施策については、住民サイドの観点に立ち、事業化・予算化の段階から仙台市と広域的な視点で調整・計画する必要が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41" w:hanging="54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三障害一元化のもとに実施される福祉サービスのあり方</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三障害に対応でき得るサービス提供者等の人材育成を図るため、研修機能を強化する。</w:t>
      </w:r>
    </w:p>
    <w:p>
      <w:pPr>
        <w:pStyle w:val="Normal"/>
        <w:ind w:left="1"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精神障害者については、特化したメンタル研修を実施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理由】</w:t>
      </w:r>
    </w:p>
    <w:p>
      <w:pPr>
        <w:pStyle w:val="Normal"/>
        <w:ind w:left="540" w:hanging="9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三障害が一元化されることにより精神障害者、触法・虞犯障害者、重度障害者、強度行動障害者等も含めた、障害種別を超えた特別な対応・支援技術が求められるため、より質の高い人材の育成、研修を早急に実施し、支援者のスキルアップを図る必要がある。</w:t>
      </w:r>
    </w:p>
    <w:p>
      <w:pPr>
        <w:pStyle w:val="Normal"/>
        <w:ind w:left="539" w:hanging="5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精神障害者に対しては他の障害に増してメンタル面の支援が不可欠で、精神障害に特化したメンタル研修の推進が必要とされ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sz w:val="22"/>
          <w:szCs w:val="22"/>
        </w:rPr>
        <w:t>（５）精神障害者の福祉サービスの向上</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生活援助事業の相互利用制度については、支援員等の専門研修や世話人の研修等により理解力を深め、精神障害者が地域で普通に生活できるような環境をモデル的に実施する。</w:t>
      </w:r>
    </w:p>
    <w:p>
      <w:pPr>
        <w:pStyle w:val="Normal"/>
        <w:ind w:left="539" w:hanging="5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精神障害者の就労支援については、脆弱な基盤の小規模作業所だけでは不十分であり、通所授産施設に格上げし、安定した運営基盤のもと、適正な作業体制・生活訓練等の場を提供し、自立支援に向けた取り組みを実施する。</w:t>
      </w:r>
    </w:p>
    <w:p>
      <w:pPr>
        <w:pStyle w:val="Normal"/>
        <w:ind w:firstLine="220"/>
        <w:rPr/>
      </w:pPr>
      <w:r>
        <w:rPr>
          <w:rFonts w:ascii="HG丸ｺﾞｼｯｸM-PRO" w:hAnsi="HG丸ｺﾞｼｯｸM-PRO" w:eastAsia="HG丸ｺﾞｼｯｸM-PRO"/>
          <w:sz w:val="22"/>
          <w:szCs w:val="22"/>
        </w:rPr>
        <w:t>【理由】</w:t>
      </w:r>
    </w:p>
    <w:p>
      <w:pPr>
        <w:pStyle w:val="Normal"/>
        <w:ind w:left="539" w:hanging="5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障害者自立支援法における新しい事業体系については、異なる障害を持つ人にサービスを提供することからも、現行の地域生活援助事業の相互利用制度は新しい事業体系の中で普遍化される。</w:t>
      </w:r>
    </w:p>
    <w:p>
      <w:pPr>
        <w:pStyle w:val="Normal"/>
        <w:ind w:left="539" w:hanging="5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精神障害者の小規模作業所に対する、精神障害者小規模作業所運営費補助事業については、職員配置基準が低い。また、作業種目についても自営生産の手内職的なものが多いことから、就労支援に結びつかない現状があり、大枠の体制等において脆弱な面が見られてい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６）精神障害者の生活訓練、及び地域生活支援機能の設置拡大</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精神障害者の生活訓練機能の拠点及び地域生活支援機能を設置拡大する。</w:t>
      </w:r>
    </w:p>
    <w:p>
      <w:pPr>
        <w:pStyle w:val="Normal"/>
        <w:ind w:firstLine="220"/>
        <w:rPr/>
      </w:pPr>
      <w:r>
        <w:rPr>
          <w:rFonts w:ascii="HG丸ｺﾞｼｯｸM-PRO" w:hAnsi="HG丸ｺﾞｼｯｸM-PRO" w:eastAsia="HG丸ｺﾞｼｯｸM-PRO"/>
          <w:sz w:val="22"/>
          <w:szCs w:val="22"/>
        </w:rPr>
        <w:t>【理由】</w:t>
      </w:r>
    </w:p>
    <w:p>
      <w:pPr>
        <w:pStyle w:val="Normal"/>
        <w:ind w:left="539" w:hanging="5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精神障害者の生活訓練機能の拠点については、「宮城県援護寮」のみであり、地域支援を担う「精神障害者地域生活支援センター」についても、１ヶ所で全県をカバーしている。</w:t>
      </w:r>
    </w:p>
    <w:p>
      <w:pPr>
        <w:pStyle w:val="Normal"/>
        <w:ind w:left="539" w:hanging="5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の他の精神障害者に係る支援についても、不十分な面が多く、脆弱な体制の底上げ、及び全体的な施策誘導が必要である。</w:t>
      </w:r>
    </w:p>
    <w:p>
      <w:pPr>
        <w:pStyle w:val="Normal"/>
        <w:ind w:left="539" w:hanging="5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障害者自立支援法施行後においては、三障害統一された事業体系となるが、現在の精神障害関係事業等は段階的に移行されると想定できる。また、精神障害者の場合、本人側の意向により、単純に他の障害者と同様の支援を避ける必要がある場合もあり、生活者としての自己決定権を最大限に尊重する必要があ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pPr>
      <w:r>
        <w:rPr>
          <w:rFonts w:ascii="HG丸ｺﾞｼｯｸM-PRO" w:hAnsi="HG丸ｺﾞｼｯｸM-PRO" w:eastAsia="HG丸ｺﾞｼｯｸM-PRO"/>
          <w:b/>
          <w:sz w:val="22"/>
          <w:szCs w:val="22"/>
        </w:rPr>
        <w:t>（７）元気高齢者の生きがい等に関わる事業</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p>
      <w:pPr>
        <w:pStyle w:val="Normal"/>
        <w:ind w:left="540" w:hanging="99"/>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団塊の世代退職後、地域の中で生きがいを持てるような仕事、学習の場がより必要になるが、その体制準備を進める立場にある市町村行政に対し、県から施策誘導を行う。</w:t>
      </w:r>
    </w:p>
    <w:p>
      <w:pPr>
        <w:pStyle w:val="Normal"/>
        <w:ind w:left="540" w:hanging="99"/>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高齢者が地域で元気に過ごせる地域づくりのために、市町村では生涯教育分野等の関係部署や関係機関と協議し、長期的視点に立って地域づくりを横断的に行う市町村社協を数ヶ所モデル的に支援し、その後、県内の市町村に拡大する。</w:t>
      </w:r>
    </w:p>
    <w:p>
      <w:pPr>
        <w:pStyle w:val="Normal"/>
        <w:ind w:left="540" w:hanging="99"/>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今後団塊の世代が退職した場合は、既存の老人クラブ以外の活動へのニーズも増加すると予想されることから、新たな時代に向けた検討を行う。</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由】</w:t>
      </w:r>
    </w:p>
    <w:p>
      <w:pPr>
        <w:pStyle w:val="Normal"/>
        <w:ind w:left="540" w:hanging="99"/>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団塊の世代が</w:t>
      </w:r>
      <w:r>
        <w:rPr>
          <w:rFonts w:eastAsia="HG丸ｺﾞｼｯｸM-PRO" w:cs="ＭＳ ゴシック;MS Gothic" w:ascii="HG丸ｺﾞｼｯｸM-PRO" w:hAnsi="HG丸ｺﾞｼｯｸM-PRO"/>
          <w:sz w:val="22"/>
          <w:szCs w:val="22"/>
        </w:rPr>
        <w:t>65</w:t>
      </w:r>
      <w:r>
        <w:rPr>
          <w:rFonts w:ascii="HG丸ｺﾞｼｯｸM-PRO" w:hAnsi="HG丸ｺﾞｼｯｸM-PRO" w:cs="ＭＳ ゴシック;MS Gothic" w:eastAsia="HG丸ｺﾞｼｯｸM-PRO"/>
          <w:sz w:val="22"/>
          <w:szCs w:val="22"/>
        </w:rPr>
        <w:t>歳以上になる</w:t>
      </w:r>
      <w:r>
        <w:rPr>
          <w:rFonts w:eastAsia="HG丸ｺﾞｼｯｸM-PRO" w:cs="ＭＳ ゴシック;MS Gothic" w:ascii="HG丸ｺﾞｼｯｸM-PRO" w:hAnsi="HG丸ｺﾞｼｯｸM-PRO"/>
          <w:sz w:val="22"/>
          <w:szCs w:val="22"/>
        </w:rPr>
        <w:t>2015</w:t>
      </w:r>
      <w:r>
        <w:rPr>
          <w:rFonts w:ascii="HG丸ｺﾞｼｯｸM-PRO" w:hAnsi="HG丸ｺﾞｼｯｸM-PRO" w:cs="ＭＳ ゴシック;MS Gothic" w:eastAsia="HG丸ｺﾞｼｯｸM-PRO"/>
          <w:sz w:val="22"/>
          <w:szCs w:val="22"/>
        </w:rPr>
        <w:t>年には、高齢化率が</w:t>
      </w:r>
      <w:r>
        <w:rPr>
          <w:rFonts w:eastAsia="HG丸ｺﾞｼｯｸM-PRO" w:cs="ＭＳ ゴシック;MS Gothic" w:ascii="HG丸ｺﾞｼｯｸM-PRO" w:hAnsi="HG丸ｺﾞｼｯｸM-PRO"/>
          <w:sz w:val="22"/>
          <w:szCs w:val="22"/>
        </w:rPr>
        <w:t>26</w:t>
      </w:r>
      <w:r>
        <w:rPr>
          <w:rFonts w:ascii="HG丸ｺﾞｼｯｸM-PRO" w:hAnsi="HG丸ｺﾞｼｯｸM-PRO" w:cs="ＭＳ ゴシック;MS Gothic" w:eastAsia="HG丸ｺﾞｼｯｸM-PRO"/>
          <w:sz w:val="22"/>
          <w:szCs w:val="22"/>
        </w:rPr>
        <w:t>％を超える等、高齢者の増加が予想され、その多くは要介護認定者以外の元気高齢者である。</w:t>
      </w:r>
    </w:p>
    <w:p>
      <w:pPr>
        <w:pStyle w:val="Normal"/>
        <w:ind w:left="540" w:hanging="99"/>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老人クラブは県内の</w:t>
      </w:r>
      <w:r>
        <w:rPr>
          <w:rFonts w:eastAsia="HG丸ｺﾞｼｯｸM-PRO" w:cs="ＭＳ ゴシック;MS Gothic" w:ascii="HG丸ｺﾞｼｯｸM-PRO" w:hAnsi="HG丸ｺﾞｼｯｸM-PRO"/>
          <w:sz w:val="22"/>
          <w:szCs w:val="22"/>
        </w:rPr>
        <w:t>65</w:t>
      </w:r>
      <w:r>
        <w:rPr>
          <w:rFonts w:ascii="HG丸ｺﾞｼｯｸM-PRO" w:hAnsi="HG丸ｺﾞｼｯｸM-PRO" w:cs="ＭＳ ゴシック;MS Gothic" w:eastAsia="HG丸ｺﾞｼｯｸM-PRO"/>
          <w:sz w:val="22"/>
          <w:szCs w:val="22"/>
        </w:rPr>
        <w:t>歳以上の人口のうち約</w:t>
      </w:r>
      <w:r>
        <w:rPr>
          <w:rFonts w:eastAsia="HG丸ｺﾞｼｯｸM-PRO" w:cs="ＭＳ ゴシック;MS Gothic" w:ascii="HG丸ｺﾞｼｯｸM-PRO" w:hAnsi="HG丸ｺﾞｼｯｸM-PRO"/>
          <w:sz w:val="22"/>
          <w:szCs w:val="22"/>
        </w:rPr>
        <w:t>28</w:t>
      </w:r>
      <w:r>
        <w:rPr>
          <w:rFonts w:ascii="HG丸ｺﾞｼｯｸM-PRO" w:hAnsi="HG丸ｺﾞｼｯｸM-PRO" w:cs="ＭＳ ゴシック;MS Gothic" w:eastAsia="HG丸ｺﾞｼｯｸM-PRO"/>
          <w:sz w:val="22"/>
          <w:szCs w:val="22"/>
        </w:rPr>
        <w:t>％しか加入しておらず、団塊の世代が退職する新たな時代に備えた地域の仕組みづくりが急務な状況にある。</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県内における元気高齢者に関係する国庫補助事業を実施している市町村は</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ヶ所にすぎない。</w:t>
      </w:r>
    </w:p>
    <w:p>
      <w:pPr>
        <w:pStyle w:val="Normal"/>
        <w:ind w:left="540" w:hanging="99"/>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元気高齢者の能力や体力を活かすことは、介護に入り込まない状況をつくり、社会参加の促進と生きがいを得る一助となる。今後は地域の担い手としての元気高齢者のマンパワーの活用が、ますます重要になってくる。</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104" w:hanging="1104"/>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８）普遍的介護保険における行政からの主体的取り組みの必要性</w:t>
      </w:r>
    </w:p>
    <w:p>
      <w:pPr>
        <w:pStyle w:val="Normal"/>
        <w:ind w:left="110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p>
      <w:pPr>
        <w:pStyle w:val="Normal"/>
        <w:ind w:left="540" w:hanging="9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県は、市町村・利用者・サービス提供者から意見を求め、普遍的介護保険への実現へ向けた意見反映を国に対して行う。</w:t>
      </w:r>
    </w:p>
    <w:p>
      <w:pPr>
        <w:pStyle w:val="Normal"/>
        <w:ind w:left="539" w:hanging="5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平成</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度の普遍的介護保険に向けた具体的検討とモデル的事業を実施する必要があ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契約になじまない触法・虞犯障害者等、新たな制度を整備する必要がある。</w:t>
      </w:r>
    </w:p>
    <w:p>
      <w:pPr>
        <w:pStyle w:val="Normal"/>
        <w:ind w:left="110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由】　</w:t>
      </w:r>
    </w:p>
    <w:p>
      <w:pPr>
        <w:pStyle w:val="Normal"/>
        <w:ind w:left="539" w:hanging="5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厚生労働省は、介護保険と障害者施策との統合を打ち出したが、計画は見送られた。</w:t>
      </w:r>
    </w:p>
    <w:p>
      <w:pPr>
        <w:pStyle w:val="Normal"/>
        <w:ind w:left="539" w:hanging="5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改正介護保険法附帯決議では、平成</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度から抜本的改正を行うことについて言及している。</w:t>
      </w:r>
    </w:p>
    <w:p>
      <w:pPr>
        <w:pStyle w:val="Normal"/>
        <w:ind w:left="539" w:hanging="5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平成</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度の普遍的介護保険に向けたサービス充実のための必要な整備量の検討と市町村・事業所への支援が急務である。</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９）長期生活支援資金貸付金返済時の代物弁済による税対策</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p>
      <w:pPr>
        <w:pStyle w:val="Normal"/>
        <w:ind w:left="540" w:hanging="9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貸付契約が終了した際の不動産取得・所有・売買・登記等に係る各種税の免除に関し、国レベルで関係法令の改正要望、及び代物弁済に伴う不動産取得税（県税）の支払い免除等、県レベルでは関係条例等の改正が必要であ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由】</w:t>
      </w:r>
    </w:p>
    <w:p>
      <w:pPr>
        <w:pStyle w:val="Normal"/>
        <w:ind w:left="540" w:hanging="9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長期生活支援資金は、現在居住し、また将来に住み続けようとしている土地・建物を所有している高齢者（６５歳以上）に、土地・建物を担保として生活資金を貸し付ける社会福祉事業である。</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事業は、平成１６年度末現在、１２件の貸付件数があり約１億４千万円分の貸付決定をしている。貸付契約が終了し、貸付金の返済にあたり現金による償還ができず、代物弁済による返済の場合、社会福祉法に規定される社会福祉事業にも関わらず、宮城県社会福祉協議会に多額の税負担が発生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0</w:t>
      </w:r>
      <w:r>
        <w:rPr>
          <w:rFonts w:ascii="HG丸ｺﾞｼｯｸM-PRO" w:hAnsi="HG丸ｺﾞｼｯｸM-PRO" w:eastAsia="HG丸ｺﾞｼｯｸM-PRO"/>
          <w:b/>
          <w:sz w:val="22"/>
          <w:szCs w:val="22"/>
        </w:rPr>
        <w:t>）障害者の就労支援関係施策の推進</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就労関係事業・関係機関について、縦割りを排除し、障害者に対する一体的な就労支援を可能とするよう、内部調整、及び外部への働きかけを行う。また、現行小規模作業所・福祉工場等、不足している機能を拡大するため施策誘導する。</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具体的な「包括的な就労支援機能」については、障害者自立支援法案事業体系下の就労移行支援、及び共同生活援助・施設入所支援（通勤寮的な機能）を活用し、就労と生活の一体的な支援を宮城県社会福祉協議会が実施す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由】</w:t>
      </w:r>
    </w:p>
    <w:p>
      <w:pPr>
        <w:pStyle w:val="Normal"/>
        <w:ind w:left="540" w:hanging="9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小規模作業所の脆弱基盤・福祉工場の未整備等、就労支援に係る機能が弱い実態がある。</w:t>
      </w:r>
    </w:p>
    <w:p>
      <w:pPr>
        <w:pStyle w:val="Normal"/>
        <w:ind w:left="539" w:hanging="539"/>
        <w:rPr/>
      </w:pPr>
      <w:r>
        <w:rPr>
          <w:rFonts w:ascii="HG丸ｺﾞｼｯｸM-PRO" w:hAnsi="HG丸ｺﾞｼｯｸM-PRO" w:eastAsia="HG丸ｺﾞｼｯｸM-PRO"/>
          <w:sz w:val="22"/>
          <w:szCs w:val="22"/>
        </w:rPr>
        <w:t>　　○障害者の就労支援と生活支援は一体的かつ継続的に提供されるべきであるが、現在、他の関係事業・関係機関との連携も含め確立しておらず、就労に結びつかない・職場定着率が低い等という課題が発生している。</w:t>
      </w:r>
    </w:p>
    <w:sectPr>
      <w:type w:val="nextPage"/>
      <w:pgSz w:w="11906" w:h="16838"/>
      <w:pgMar w:left="1701" w:right="1701" w:gutter="0" w:header="0" w:top="1191" w:footer="0" w:bottom="107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06:00Z</dcterms:created>
  <dc:creator>mindcity</dc:creator>
  <dc:description/>
  <dc:language>en-US</dc:language>
  <cp:lastModifiedBy>i-asako</cp:lastModifiedBy>
  <cp:lastPrinted>2005-08-24T09:19:00Z</cp:lastPrinted>
  <dcterms:modified xsi:type="dcterms:W3CDTF">2013-03-15T05:06:00Z</dcterms:modified>
  <cp:revision>2</cp:revision>
  <dc:subject/>
  <dc:title>市町村社会福祉協議会への支援について</dc:title>
</cp:coreProperties>
</file>