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02"/>
        <w:gridCol w:w="2703"/>
        <w:gridCol w:w="27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初期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中期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後期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枠を追加したい場合はコピーしてお使い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8"/>
        <w:bdr w:val="single" w:sz="4" w:space="0" w:color="000000"/>
      </w:rPr>
      <w:t>事前課題２－２</w:t>
    </w:r>
    <w:r>
      <w:rPr/>
      <w:t>　事例検討のための「事例の経過記録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33:00Z</dcterms:created>
  <dc:creator>kacsw3</dc:creator>
  <dc:description/>
  <cp:keywords/>
  <dc:language>en-US</dc:language>
  <cp:lastModifiedBy>HFC05</cp:lastModifiedBy>
  <cp:lastPrinted>2024-01-29T16:17:00Z</cp:lastPrinted>
  <dcterms:modified xsi:type="dcterms:W3CDTF">2025-10-16T01:11:00Z</dcterms:modified>
  <cp:revision>4</cp:revision>
  <dc:subject/>
  <dc:title/>
</cp:coreProperties>
</file>